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6.kywnp.topno6.kywnp.top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